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867-7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63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акутина А.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4.1 Кодекса Российской Федерации об административных правонарушениях в отношении Бакутина Александра Александро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акутин А.А. 19.06.2025 года в 16 час. 00 мин. в районе дома № 10 по улице Ленина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Бакутин А.А. </w:t>
      </w:r>
      <w:r>
        <w:rPr>
          <w:rFonts w:eastAsia="MS Mincho;ＭＳ 明朝"/>
          <w:color w:val="000000"/>
          <w:sz w:val="26"/>
          <w:szCs w:val="26"/>
        </w:rPr>
        <w:t>в ходе рассмотрения дела вину признал, событие административного правонарушения не оспаривал, в содеянном раскаялся</w:t>
      </w:r>
      <w:r>
        <w:rPr>
          <w:rFonts w:eastAsia="MS Mincho;ＭＳ 明朝"/>
          <w:bCs/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5026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MS Mincho;ＭＳ 明朝"/>
          <w:color w:val="000000"/>
          <w:sz w:val="26"/>
          <w:szCs w:val="26"/>
        </w:rPr>
        <w:t>Выслушав Бакутина А.А., и</w:t>
      </w:r>
      <w:r>
        <w:rPr>
          <w:rFonts w:eastAsia="MS Mincho;ＭＳ 明朝"/>
          <w:color w:val="000000"/>
          <w:sz w:val="26"/>
          <w:szCs w:val="26"/>
          <w:lang w:val="en-US"/>
        </w:rPr>
        <w:t>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Бакутиным А.А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ротоколом 86 № 300025/1778 об административном правонарушении от 19.06.2025 года, в котором описано вышеуказанное деяние Бакутина А.А.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рапортом государственного инспектора БДД ОГИБДД ОМВД России по г. Мегиону старшего лейтенанта полиции Васькина В.И. от 19.06.2025 года, согласно которому 19.06.2025 года в рамках ОПМ «Нелегальное такси» в районе д. 10 по ул. Ленина в г. Мегионе в 16 час. 00 мин. был остановлен автомобиль - </w:t>
      </w:r>
      <w:r>
        <w:rPr>
          <w:color w:val="000000"/>
          <w:sz w:val="26"/>
          <w:szCs w:val="26"/>
        </w:rPr>
        <w:t>*, государственный регистрационный знак * региона</w:t>
      </w:r>
      <w:r>
        <w:rPr>
          <w:bCs/>
          <w:color w:val="000000"/>
          <w:sz w:val="26"/>
          <w:szCs w:val="26"/>
        </w:rPr>
        <w:t>, под управлением гражданина Бакутина А.А., * года рождения. В ходе проверки было установлено, что водитель Бакутин А.А. перевозит пассажира на коммерческой основе при отсутствии регистрации в качестве индивидуального предпринимателя, в нарушение требований ФЗ № 129 от 08.08.2001 года «О государственной регистрации юридических лиц и индивидуальных предпринимателей», а также не имя лицензии и разрешения на перевозку пассажиров и багажа в нарушение ч. 1 ст. 3 Федерального закона от 29.12.2022 года № 580-ФЗ «Об организации перевозок пассажиров и багажа легковым такси в РФ». На данного гражданина были составлены административный материал по ч. 1 и ч. 2 ст. 14.1 КоАП РФ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исьменным объяснением свидетеля * от 19.06.2025 года, из которого следует, что 19.06.2025 года около 15 час. 50 мин. он находился у себя дома по адресу: * при помощи приложения на телефоне «АвтоЛига» сделал заказ такси. Выйдя к подъезду он сел в автомобиль </w:t>
      </w:r>
      <w:r>
        <w:rPr>
          <w:color w:val="000000"/>
          <w:sz w:val="26"/>
          <w:szCs w:val="26"/>
        </w:rPr>
        <w:t>*, государственный регистрационный знак * региона, который был указан в приложении «АвтоЛига». В холе поездки он при помощи мобильного приложения «Сбербанк» произвел оплату за поездку водителю по указанному номеру телефона в размере 110 (сто десять) рублей. В районе д. № 10 по ул. Ленина в г. Мегионе их остановили сотрудники ГИБДД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Бакутина А.А. от 19.06.2025 года, из которого следует, что 19.06.2025 года около 15 час. 50 мин. он получил заявку через мобильное приложение «АвтоЛига» по адресу: *. К нему в автомобиль *, государственный регистрационный знак * региона присел ранее неизвестный ему человек. После чего в ходе движения в сторону д. № 10 по ул. Ленина в г. Мегионе данный гражданин при помощи мобильного банка по его номеру телефона произвел оплату за проезд в сумме 110 (сто десять) рублей. На постоянной основе в такси не работает, ИП и самозанятость не регистрировал, лицензию не получал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23.06.2025 года № * и копией справки от 23.06.2025 года № *, согласно которым Бакутин А.А. (ИНН: *) по состоянию на 23.06.2025 года не зарегистрирован в качестве ИП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сведений, согласно которым физическое лицо с ИНН: * по состоянию на 19.06.2025 года не является плательщиком налога на профессиональный доход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выписки из реестра ФГИС «Такси», согласно которой разрешение на перевозку пассажиров и багажа по ИНН: *, в сервисе отсутствует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СберБанк», согласно которому 19.06.2025 года 13:53:30 мск был совершен перевод на имя Александра Александровича Б. в размере 110 рублей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паспорта на имя Бакутина А.А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идетельства о регистрации ТС * № *, согласно которому собственником транспортного средства – автомобиля </w:t>
      </w:r>
      <w:r>
        <w:rPr>
          <w:color w:val="000000"/>
          <w:sz w:val="26"/>
          <w:szCs w:val="26"/>
        </w:rPr>
        <w:t>*, государственный регистрационный знак * региона</w:t>
      </w:r>
      <w:r>
        <w:rPr>
          <w:bCs/>
          <w:color w:val="000000"/>
          <w:sz w:val="26"/>
          <w:szCs w:val="26"/>
        </w:rPr>
        <w:t>, является Бакутин А.А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водительского удостоверения на имя Бакутина А.А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Бакутина А.А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Бакутина А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Бакутина Александра Александро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6352514165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2"/>
            <w:szCs w:val="22"/>
          </w:rPr>
          <w:t>частями 1.1</w:t>
        </w:r>
      </w:hyperlink>
      <w:r>
        <w:rPr>
          <w:rFonts w:eastAsia="MS Mincho;ＭＳ 明朝"/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2"/>
            <w:szCs w:val="22"/>
          </w:rPr>
          <w:t>1.3 - 1.3-3</w:t>
        </w:r>
      </w:hyperlink>
      <w:r>
        <w:rPr>
          <w:rFonts w:eastAsia="MS Mincho;ＭＳ 明朝"/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2"/>
            <w:szCs w:val="22"/>
          </w:rPr>
          <w:t>1.4</w:t>
        </w:r>
      </w:hyperlink>
      <w:r>
        <w:rPr>
          <w:rFonts w:eastAsia="MS Mincho;ＭＳ 明朝"/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2"/>
            <w:szCs w:val="22"/>
          </w:rPr>
          <w:t>статьей 31.5</w:t>
        </w:r>
      </w:hyperlink>
      <w:r>
        <w:rPr>
          <w:rFonts w:eastAsia="MS Mincho;ＭＳ 明朝"/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28 ию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